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5227"/>
      </w:tblGrid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spacing w:before="375" w:after="3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VORO</w:t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/03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Titolodettaglio1"/>
              <w:spacing w:before="0" w:after="4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nna e con buon livello di istruzione: è l'identikit della vittima di mobbing</w:t>
            </w:r>
          </w:p>
          <w:p>
            <w:pPr>
              <w:pStyle w:val="Sottotitolodettaglio1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nticipati i dati del progetto sperimentale avviato a Milano dal Centro psico-sociale di via Settembrini. In un anno delle 40 persone seguite, 10 hanno trovato un altro lavoro e 5 sono rientrate in azienda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LANO - È donna e con un buon livello di istruzione: questo l'identikit della vittima di mobbing che emerge a conclusione del progetto sperimentale avviato nel 2006 a Milano dal Centro psico-sociale di via Settembrini, nato per assistere chi ha perso il posto di lavoro dopo aver subìto maltrattamenti o persecuzioni di tipo psicologico. "Pur senza aver pubblicizzato il servizio, si sono presentate 40 persone, un terzo dei nuovi utenti del nostro centro nel 2006 -afferma Marisa Ferrario, psicologa e responsabile del progetto-. Segno che il fenomeno è più diffuso di quanto pensassimo". </w:t>
              <w:br/>
              <w:br/>
              <w:t>I risultati del progetto del Cps verranno presentati in aprile e Redattore sociale ne anticipa alcuni dati. Dei 40 pazienti vittime di mobbing, 30 erano donne, di età compresa tra i 27 e i 45 anni, quasi tutte diplomate o laureate. "Su queste persone la perdita del lavoro aveva causato conseguenze di tipo psichico, come stati di ansia, insonnia e nei casi più gravi la depressione -spiega Marisa Ferrario-. Abbiamo proposto loro un percorso terapeutico della durata di cinque o sei mesi". A fine 2006, 10 persone sono riuscite a trovare un nuovo posto di lavoro, mentre cinque, grazie anche all'intervento del sindacato, sono rientrate nell'azienda che le aveva licenziate o costrette a dare le dimissioni. "Il percorso terapeutico li ha aiutati a capire quello che era successo e a superare la caduta di autostima che li aveva colpiti -sottolinea la responsabile -. Alcuni dei nostri pazienti inoltre avevano problemi di relazione con i familiari: è una delle conseguenze sociali più frequenti fra chi rimane disoccupato".</w:t>
              <w:br/>
              <w:br/>
              <w:t>Di perdita del lavoro e malattia si parlerà giovedì sera, alle ore 21, al Teatro della parrocchia di San Michele Arcangelo a Milano (viale Monza, 22), all'incontro dal titolo "Disoccupazione in età matura: conseguenze sulla salute", organizzato dal Consiglio di zona 2 in collaborazione con Atdal-Over40, l'associazione nata nel 2002 con l'intento di dare voce ai tanti lavoratori quarantenni o cinquantenni licenziati perché considerati ormai "vecchi". "Quando un uomo o una donna di quella età perde il lavoro subisce una crisi di identità: nella nostra società ci si identifica più per quello che si fa che non per quello che si è -spiega Mirella Curi Novelli, psicoanalista che interverrà alla serata-. Del resto quando conosciamo una persona la prima cosa che gli chiediamo è che lavoro fa". Che sia per mobbing o per ristrutturazioni aziendali, perdere il lavoro dopo i 45 anni può essere drammatico. "C'è chi si ammala di depressione, chi presenta malattie somatiche originate dallo stress vissuto nel cercare un nuovo impiego -aggiunge Mirella Curi Novelli-. Le conseguenze sulla salute possono essere gravi e incidere sulla vita personale e familiare". (dp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6">
    <w:name w:val="spnora6"/>
    <w:basedOn w:val="Carpredefinitoparagrafo"/>
    <w:qFormat/>
    <w:rPr>
      <w:color w:val="007547"/>
      <w:shd w:fill="E8E8E8" w:val="clear"/>
    </w:rPr>
  </w:style>
  <w:style w:type="character" w:styleId="Spndata6">
    <w:name w:val="spndata6"/>
    <w:basedOn w:val="Carpredefinitoparagrafo"/>
    <w:qFormat/>
    <w:rPr>
      <w:color w:val="FFFFFF"/>
      <w:shd w:fill="007547" w:val="clear"/>
    </w:rPr>
  </w:style>
  <w:style w:type="character" w:styleId="Txtgrigetto1">
    <w:name w:val="txtgrigetto1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dettaglio1">
    <w:name w:val="titolodettaglio1"/>
    <w:basedOn w:val="Normal"/>
    <w:qFormat/>
    <w:pPr>
      <w:spacing w:before="280" w:after="45"/>
    </w:pPr>
    <w:rPr>
      <w:sz w:val="26"/>
      <w:szCs w:val="26"/>
    </w:rPr>
  </w:style>
  <w:style w:type="paragraph" w:styleId="Sottotitolodettaglio1">
    <w:name w:val="sottotitolodettaglio1"/>
    <w:basedOn w:val="Normal"/>
    <w:qFormat/>
    <w:pPr>
      <w:spacing w:before="75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anima</dc:creator>
  <dc:description/>
  <cp:keywords/>
  <dc:language>en-US</dc:language>
  <cp:lastModifiedBy>anima</cp:lastModifiedBy>
  <dcterms:modified xsi:type="dcterms:W3CDTF">2007-05-04T08:10:00Z</dcterms:modified>
  <cp:revision>1</cp:revision>
  <dc:subject/>
  <dc:title>LAVORO</dc:title>
</cp:coreProperties>
</file>